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广州中医药大学深圳医院（福田）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选聘专业技术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岗位工作人员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徐蓓</cp:lastModifiedBy>
  <cp:lastPrinted>2012-11-02T17:01:00Z</cp:lastPrinted>
  <dcterms:modified xsi:type="dcterms:W3CDTF">2022-06-02T06:20:2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5A97FEE7E40DBBD601C3E3C1924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